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работников бюджетных учреждений Республики Татарстан санаторно-курортным леч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Кабинета Министров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 апреля 2004 г. № 184</w:t>
      </w:r>
    </w:p>
    <w:p>
      <w:pPr>
        <w:pStyle w:val="Normal"/>
        <w:jc w:val="center"/>
        <w:rPr/>
      </w:pPr>
      <w:r>
        <w:rPr/>
        <w:t>(с изменениями от 3 апреля 2006 г., 7 ноября 2007 г., 30 января 2009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звлеч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условия предоставления работникам бюджетных учреждений РТ путевок на санаторно-курортное лечение, приобретенных за счет средств бюджета Р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Путевки на санаторно-курортное лечение (далее путевки) приобретаются Министерством труда, занятости и социального защиты РТ централизованно, на основе проведения открытого конкурса (тендера) среди санаторно-курортных организаций, расположенных на территории РФ, имеющих соответствующие лицензии и сертифика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Определение количества путевок в разрезе муниципальных районов и городских округов республики с разбивкой по отраслям в соответствии с численностью работников бюджетных учреждений осуществляется Министерством труда, занятости и социальной защиты Р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4. Путевками на льготных условиях обеспечиваются работники бюджетных учреждений образования, здравоохранения, культуры, социальной защиты, по делам детей и молодежи (далее работники), среднедушевой доход семьи которых не превышает </w:t>
      </w:r>
      <w:r>
        <w:rPr>
          <w:b/>
          <w:sz w:val="28"/>
          <w:szCs w:val="28"/>
        </w:rPr>
        <w:t xml:space="preserve">500% прожиточного минимума на душу населения РТ </w:t>
      </w:r>
      <w:r>
        <w:rPr>
          <w:sz w:val="28"/>
          <w:szCs w:val="28"/>
        </w:rPr>
        <w:t xml:space="preserve"> при наличии соответствующего медицинского заключен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счисления величины среднедушевого дохода семьи аналогичен порядку, применяемому при наличии гражданам государственной социальной помощ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 собственного платежа за санаторно-курортную путевку в зависимости от среднедушевого дохода семьи работника исчисляется в соответствии с приложением к настоящему Поряд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70"/>
        <w:gridCol w:w="33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чина среднедушевого дохода семьи работника, % от прожиточного минимума на душу насел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собственного платежа работника за санаторно-курортную путевку, % от стоимости путев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50 включитель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250 до 300 включитель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300 до 400 включитель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400 до 500 включитель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одолжительность санаторно-курортного лечения в санаторно-курортных организация составляет 18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бращения за путевкой на санаторно-курортное ле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аботник, нуждающийся в санаторно-курортном лечении, обращается в отраслевую территориальную профсоюзную организацию со следующи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по форме согласно приложению к настоящему Поряд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м заключением, выданным соответствующим учреждением здравоох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з жилищно-эксплуатационного управления о составе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 доходах каждого члена семьи за три месяца, предшествующие месяцу подачи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ой подтверждающей место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аботник несет ответственность за достоверность представленных сведений и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спределения и выдачи путевок на санаторно-курортное ле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u w:val="single"/>
        </w:rPr>
        <w:t>Территориальный орган социальной защ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отраслевые территориальные профсоюзные организации о поступлении путевок по профилю санаторного л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выделении работнику путевки (или в отказе в ней) на основании переданных отраслевой территориальной профсоюзной организацией документов и доводит соответствующее решение до отраслевой территориальной профсоюз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рриториальный орган социальной защиты вправе осуществлять дополнительную проверку предоставленных гражданами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Выдача путевки работнику осуществляется территориальными органами социальн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утевка выдается работнику после оплаты ее стоимости в размерах, исчисленных в соответствии с приложением к настоящему Порядку. Оплата производится в районных филиалах ОАО «АКБ «Ак Барс» на счет Министерства труда, занятости и социальной защиты РТ с последующим целевым расходованием поступивших средств на санаторно-курортное лечение работников бюджет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редоставление работнику путевки осуществляется не чаще одного раз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Учет и хранение путе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Учет путевок осуществляется в территориальных органах социальной защиты на основании приходных док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Документом, подтверждающим пребывание работника в санаторно-курортном учреждении, является отрывной талон санаторно-курортной путевки, который по возвращению из санаторно-курортной организации сдается работником в территориальный орган социальной защи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рриториальную профсоюзную организацию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_______________________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(городского округа) Республики Татарст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оживающего по адресу: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Телефон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указать место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аспорт серии __________ №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ыделить мне путевку в санаторий 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>(наимен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________________ 200__ года согласно медицинскому заключ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/>
        <w:t>(месяц)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ата последнего получения путевки 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>(месяц)</w:t>
      </w:r>
    </w:p>
    <w:p>
      <w:pPr>
        <w:pStyle w:val="Normal"/>
        <w:jc w:val="both"/>
        <w:rPr/>
      </w:pPr>
      <w:r>
        <w:rPr/>
        <w:t xml:space="preserve">___________________ </w:t>
      </w:r>
      <w:r>
        <w:rPr>
          <w:sz w:val="28"/>
          <w:szCs w:val="28"/>
        </w:rPr>
        <w:t>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дицинскую справку _________ шт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правку о составе семьи __________ шт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правки о доходах членов семьи ________ шт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правку, подтверждающую место работы, _______ шт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ругое _________________________________________________ (указ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15:00Z</dcterms:created>
  <dc:creator>www.PHILka.RU</dc:creator>
  <dc:description/>
  <dc:language>en-US</dc:language>
  <cp:lastModifiedBy>Риана</cp:lastModifiedBy>
  <cp:lastPrinted>2012-03-21T13:39:00Z</cp:lastPrinted>
  <dcterms:modified xsi:type="dcterms:W3CDTF">2014-02-19T06:15:00Z</dcterms:modified>
  <cp:revision>2</cp:revision>
  <dc:subject/>
  <dc:title/>
</cp:coreProperties>
</file>